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11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04.04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022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ОГНЕЗАЩИТНЫЙ ПОЛИУРЕТАНОВЫЙ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022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ОГНЕЗАЩИТНЫЙ ПОЛИУРЕТАНОВЫЙ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1560"/>
              <w:gridCol w:w="15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панели (двери), сборная мебель, токарные издел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 помощью пистолетов-распылителей и устройств для нанесения поливом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2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6,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А+В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 на каждый сло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тся 2 сло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пустя не менее 24 час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022/00 является грунтовочным лаком, который входит в противопожарную систему покрытия. Для того чтобы обеспечить огнестойкость класса 1 необходимо строго соблюдать технические характеристики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щий вес нанесения (грунт + финиш): 450 г/м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022/00 обеспечивает отличный внешний вид и прозрачность, даже в случае толстого слоя нанесения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шкуривание противопожарного лака должно быть легким, не допускающим избыточного уменьшения толщины пленки с последующим ухудшением свойств огнестойкости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Некоторые типы клея могут вступать в реакцию с противопожарными пигментами, содержащимися в лаке  и изменять цвет. Т.о. для проверки реакции продукта необходимо выполнять предварительное испытание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Сертифик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U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9796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6/03/92 Разрешение Министерства внутренних дел № ВО1159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PV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100001 п. 1 реакция на огон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U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3.727-90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ampu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l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UAB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pplu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ellater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arcelon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Испанский № 300 8471 п.М.1 реакция на огонь для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rc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ating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Espan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476 – часть 7 – класс 1 – Фанера из дуба, березы 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DF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-панели с облицовкой из сосны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Внимание</w:t>
            </w:r>
          </w:p>
          <w:p>
            <w:pPr>
              <w:pStyle w:val="3"/>
              <w:rPr/>
            </w:pPr>
            <w:r>
              <w:rPr/>
              <w:t>Не разрешается применять для фанеры с приклеенными термопластическими материалами, сборных частей ячеистой или ламинированной структуры с воздушными полостями (например, ротанг) или с полостями, заполненными гетерогенными материалами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11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69"/>
      </w:tblGrid>
      <w:tr>
        <w:trPr>
          <w:trHeight w:val="1134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04.04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022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ОГНЕЗАЩИТНЫЙ ПОЛИУРЕТАНОВЫЙ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022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ОГНЕЗАЩИТНЫЙ ПОЛИУРЕТАНОВЫЙ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ед использованием лак тщательно перемешать, с помощью длинного шпателя или палки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садки, образующиеся во время хранения, должны быть смешаны до однородной массы. В противном случае происходит ухудшение эстетических характеристик и свойств огнестойкости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Защищать продукты от влажности. Не применять во влажных помещениях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Лак выполняет противопожарные функции (обугливание) на начальной стадии пожара, чтобы иметь возможность эвакуировать людей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ть нагревания продукта.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Хранить при температуре не выше 50°С.</w:t>
            </w:r>
            <w:r>
              <w:rPr/>
              <w:t xml:space="preserve">  </w:t>
            </w:r>
          </w:p>
        </w:tc>
      </w:tr>
      <w:tr>
        <w:trPr>
          <w:trHeight w:val="1221" w:hRule="atLeast"/>
        </w:trPr>
        <w:tc>
          <w:tcPr>
            <w:tcW w:w="7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6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15:00Z</dcterms:created>
  <dc:creator>Vernice</dc:creator>
  <dc:description/>
  <cp:keywords/>
  <dc:language>en-US</dc:language>
  <cp:lastModifiedBy>Olya</cp:lastModifiedBy>
  <cp:lastPrinted>2008-01-31T16:39:00Z</cp:lastPrinted>
  <dcterms:modified xsi:type="dcterms:W3CDTF">2013-04-16T06:05:00Z</dcterms:modified>
  <cp:revision>31</cp:revision>
  <dc:subject/>
  <dc:title> </dc:title>
</cp:coreProperties>
</file>